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53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931-8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местной Нижневартовской городской общественной организации ветеранов боевых действий «Красная Звезда» Исмагилова Марата Рафаил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Исмагилов М.Р., являясь председателем местной Нижневартовской городской общественной организации ветеранов боевых действий «Красная Звезда»  (МНГООВБД «Красная Звезда»), расположенного по адресу: ХМАО-Югра г. Нижневартовск, ул. Пионерская, д. 11А, (ИНН 8603082569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28.01.2025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Исмагилов М.Р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смагилова М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4360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Исмагилова М.Р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12 месяцев 2024 года направлен по ТКС в Межрайонную ИФНС России № 6 по ХМАО-Югре и получен 28.01.2025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5 в отношении МНГООВБД «Красная Звез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>орган не позднее 27 январ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12 месяцев 2024 года является 27.01.2025, фактически расчет представлен 28.01.2025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Исмагилова М.Р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Исмагилов М.Р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местной Нижневартовской городской общественной организации ветеранов боевых действий «Красная Звезда» Исмагилова Марата Рафаи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53251514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